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New clients form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me: </w:t>
      </w:r>
    </w:p>
    <w:p>
      <w:pPr>
        <w:pStyle w:val="TextBody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dress:</w:t>
      </w:r>
    </w:p>
    <w:p>
      <w:pPr>
        <w:pStyle w:val="TextBody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mail: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16"/>
          <w:szCs w:val="16"/>
        </w:rPr>
        <w:t>Facebook Detail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Telephone (Mobile ideally)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DO you have a temperature? Y/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Do you feel unwell at all?  Y/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Have you lost any sense of taste or smell?  Y/N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DO you have a sore throat? Y/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Have you had covid 19?  Y/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Have you been in contact with anyone with Covid 19 or symptoms? Y/N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Have you been living with anyone who is ill?  Y/N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Do you have a cough?  Y/N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Have you travelled anywhere recently?  Y/N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Where did you hear about us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non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>Company:</w:t>
        <w:tab/>
        <w:tab/>
        <w:tab/>
        <w:tab/>
        <w:tab/>
        <w:tab/>
        <w:t>Occupation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Does your job effect your health?  Y/N </w:t>
        <w:tab/>
        <w:tab/>
        <w:tab/>
        <w:t>If yes how?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hat are your Hobbies?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arital Status: Single / Married / Divorced / Cohabiting </w:t>
        <w:tab/>
        <w:t xml:space="preserve">Do you have children, what age?  Y /N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re you pregnant?  Y / 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you exercise?  Y /N  (If yes, how often and what exercise do you do?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ow much water do you drink on a daily basis?</w:t>
        <w:tab/>
        <w:tab/>
        <w:t>How much alcohol do yo drink per week?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How Much coffee do you drink per day?  </w:t>
        <w:tab/>
        <w:tab/>
        <w:tab/>
        <w:t>How much Tea do you drink per day?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you have a balanced diet? Y / 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you smoke?  Y / N  (If so how many a day?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ow are you sleeping at the moment?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How stressed are you at the moment?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hat is your daily skincare routine?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hat products do you use?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Have you had a facial before?  Y / N                  </w:t>
        <w:tab/>
        <w:tab/>
        <w:t xml:space="preserve"> Skin Type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Have you had massage before?  Y / N  </w:t>
        <w:tab/>
        <w:t xml:space="preserve">        </w:t>
        <w:tab/>
        <w:tab/>
        <w:t xml:space="preserve"> When was your last treatment?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Preferred Massage:  Gentle /Medium firm </w:t>
        <w:tab/>
        <w:t xml:space="preserve">          </w:t>
        <w:tab/>
        <w:t xml:space="preserve">               Do you mind your hair getting oily?: Y/N</w:t>
      </w:r>
    </w:p>
    <w:p>
      <w:pPr>
        <w:pStyle w:val="BodyText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/>
          <w:sz w:val="16"/>
          <w:szCs w:val="16"/>
        </w:rPr>
      </w:r>
    </w:p>
    <w:p>
      <w:pPr>
        <w:pStyle w:val="BodyText2"/>
        <w:rPr/>
      </w:pPr>
      <w:r>
        <w:rPr>
          <w:sz w:val="16"/>
          <w:szCs w:val="16"/>
        </w:rPr>
        <w:t xml:space="preserve">Age:  15 – 25 / 25 – 35 / 35 – 45 / 45 – 55 / 55 – 65 / 65 +  </w:t>
        <w:tab/>
        <w:t xml:space="preserve"> Date of Birth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Weight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ctor and address and telephone number of surger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Are you currently under the active care of a doctor or Medical Practitioner?  Y/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re you currently taking any medication?  If so please describe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ow is your General Health?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ave you had any accidents/injuries/falls or problems in the last 12 months?:  Y/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cent operations and details (in the last 6 months):  Y/N </w:t>
        <w:tab/>
        <w:t xml:space="preserve"> If yes please describe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o you ever suffer from:  stress/anxiety/depression?  Y/N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f so what do you do to help yourself deal with this?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o you suffer from any of the following;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iabetes/Epilepsy/High or low blood pressure/Thrombosis/DVT/Heart problems/Digestion problems/IBS/Bladder problems/Hayfever/Asthma/Allergies/MS/Cancer/Scar tissue/Metal plates or pins/Back Problems/Joint Problems/Fractures/Sprains/Pacemaker/Broken Bones Varicose Veins/Diabetes/History of Thrombosis/History of Embolism/Recent Haemorrhage Severe Bruising/Epilepsy/Swellings/Dysfunction of the Nervous System Hepatitis/HIV/Aids/Rheumatoid Arthritis/Osteo arthritis/Osteoporosis/Allergies/Cuts or abrasions/Skin Disorders/chronic fatigue/MS/ Fibromialgia  If any of the above please give details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ny thing else you suffer from not listed?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ny other problems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Reason for visit, what would you like to achieve from your treatment today?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I knowingly and willingly consent to treatments at Tranquility during the Covid Pandemic.  </w:t>
      </w:r>
    </w:p>
    <w:p>
      <w:pPr>
        <w:pStyle w:val="TextBody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 consent to services being carried out which may include less than 2 meter distance physical contact</w:t>
      </w:r>
    </w:p>
    <w:p>
      <w:pPr>
        <w:pStyle w:val="TextBody"/>
        <w:jc w:val="both"/>
        <w:rPr/>
      </w:pPr>
      <w:r>
        <w:rPr>
          <w:rFonts w:cs="Helvetica" w:ascii="Helvetica" w:hAnsi="Helvetica"/>
          <w:sz w:val="16"/>
          <w:szCs w:val="16"/>
        </w:rPr>
        <w:t>I confirm to my knowledge that I, my hosehold or social bubble has not been in contact with anyone within the last 14 days with symptoms of covid 19</w:t>
      </w:r>
    </w:p>
    <w:p>
      <w:pPr>
        <w:pStyle w:val="TextBody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 confirm I release Kerrie Plowman and Stacy Toplis from Tranquility as a business from all and any liability for unintentional exposure or harm due to covid 19</w:t>
      </w:r>
    </w:p>
    <w:p>
      <w:pPr>
        <w:pStyle w:val="TextBody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 confirm that to the best of my knowledge that the answers I have given are correct and that I have not withheld any information that may be relevant to my treatment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Client Signature:</w:t>
        <w:tab/>
        <w:tab/>
        <w:tab/>
        <w:t>Dat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Cs w:val="false"/>
          <w:sz w:val="16"/>
          <w:szCs w:val="16"/>
        </w:rPr>
        <w:t>Clients Notes to be completed by therapist after every treament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Therapist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Dat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Treatment Performed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Obervations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Clients Mood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Body, Ailments etc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  <w:t>Note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Freehand591 BT;Courier New" w:cs="Arial"/>
      <w:b/>
      <w:bCs/>
      <w:sz w:val="20"/>
      <w:szCs w:val="9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5:00Z</dcterms:created>
  <dc:creator>lala</dc:creator>
  <dc:description/>
  <cp:keywords/>
  <dc:language>en-US</dc:language>
  <cp:lastModifiedBy>Kerrie Plowman</cp:lastModifiedBy>
  <cp:lastPrinted>2020-07-10T18:36:00Z</cp:lastPrinted>
  <dcterms:modified xsi:type="dcterms:W3CDTF">2020-07-13T07:19:00Z</dcterms:modified>
  <cp:revision>3</cp:revision>
  <dc:subject/>
  <dc:title>Massage Consultation Form</dc:title>
</cp:coreProperties>
</file>